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may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40/1erJAM/2019-JN</w:t>
      </w:r>
      <w:r>
        <w:rPr>
          <w:rFonts w:cs="Arial Narrow" w:ascii="Arial Narrow" w:hAnsi="Arial Narrow"/>
          <w:sz w:val="27"/>
          <w:szCs w:val="27"/>
        </w:rPr>
        <w:t>, que contiene las actuaciones del proceso administrativo iniciado con motivo de la demanda interpuesta por la ciudadana</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DIRECTOR DE COMERCIO Y CONSUMO DE LEÓN, GUANAJUATO</w:t>
      </w:r>
      <w:r>
        <w:rPr>
          <w:rFonts w:cs="Arial Narrow" w:ascii="Arial Narrow" w:hAnsi="Arial Narrow"/>
          <w:sz w:val="27"/>
          <w:szCs w:val="27"/>
        </w:rPr>
        <w:t xml:space="preserve">, por ser este el momento procesal oportuno se resuelve; y,-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enero  del año 2019 dos mil diecinuev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enero del año en  curs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or lo que hace a la  confesión expresa y tácita, se le índico que en su momento procesal oportuno se determinaría su existencia. - - - - -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 xml:space="preserve">TERCERO.- </w:t>
      </w:r>
      <w:r>
        <w:rPr>
          <w:rFonts w:cs="Arial Narrow" w:ascii="Arial Narrow" w:hAnsi="Arial Narrow"/>
          <w:sz w:val="27"/>
          <w:szCs w:val="27"/>
        </w:rPr>
        <w:t xml:space="preserve"> Mediante acuerdo de fecha  18 dieciocho de febrero enero de 2019 dos mil diecinuev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 prueba documental aceptada a la parte actora en el auto de admisión y las copias certificadas exhibidas de los respectivos nombramientos, las que por su propia naturaleza se desahogaron  en ese momento procesal; además se le concedió a la parte actora el término de 7 siete días hábiles para ampliar la demanda.-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26 veintiséis de febrero del año 2019 dos mil diecinueve, la parte actora presentó escrito de ampliación de demanda; y, por auto del 1 uno de marzo siguiente, se le tuvo ampliando la demanda; además se le concedió a la autoridad demandada el término de 07 siete días hábiles para contestar la ampliación.-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15 quince de marzo del presente año, la autoridad presentó escrito de contestación a la ampliación de la demanda; y, por auto de fecha 21 veintiuno siguiente, se le tuvo contestando la ampliación de la demanda en tiempo y forma; señalándose además fecha y hora para celebrar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Pruebas superviniente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Por escrito presentado en la oficialía de partes común de los juzgados administrativos municipales el 14 de marzo del año en curso, la parte actora presentó pruebas supervinientes, así como designo tercero con derecho incompatible, y por acuerdo de fecha 27 siguiente se admitió la prueba superviniente consistente en el original del oficio DGE/DCC/0615/2019 y la copia simple del oficio con número de control 12-57913, en cuanto al tercero no se acordó de conformidad su llamado al proces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Manifestaciones de la actor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ÉPTIMO.-</w:t>
      </w:r>
      <w:r>
        <w:rPr>
          <w:rFonts w:cs="Arial Narrow" w:ascii="Arial Narrow" w:hAnsi="Arial Narrow"/>
          <w:sz w:val="27"/>
          <w:szCs w:val="27"/>
        </w:rPr>
        <w:t xml:space="preserve"> Mediante escrito ingresado en la oficialía de partes común de los juzgados administrativos municipales el 3 abril de la presente anualidad, la parte actora realizo  manifestaciones respecto del no llamamiento del tercero, emitiéndose el correspondiente auto de fecha 8 ocho siguiente.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22 veintidós de abril del año 2019 dos mil diecinueve, a las 10:30 once treinta horas, fue celebrada la audiencia de alegatos prevista en el artículo 286 del Código de Procedimiento y Justicia Administrativa para el Estado y los Municipios de Guanajuato, sin la asistencia de las partes, así como se tuvieron por rendidos lo exhibidos  por escrito  los de la  parte actora; por lo que se procede a emitir la sentencia que en derecho corresponde.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Director de Comercio y Consumo </w:t>
      </w:r>
      <w:r>
        <w:rPr>
          <w:rFonts w:cs="Arial" w:ascii="Arial Narrow" w:hAnsi="Arial Narrow"/>
          <w:sz w:val="27"/>
          <w:szCs w:val="27"/>
        </w:rPr>
        <w:t>del municipio de  León, Guanajuato</w:t>
      </w:r>
      <w:r>
        <w:rPr>
          <w:rFonts w:cs="Arial Narrow" w:ascii="Arial Narrow" w:hAnsi="Arial Narrow"/>
          <w:sz w:val="27"/>
          <w:szCs w:val="27"/>
        </w:rPr>
        <w:t>.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a autoridad en la contestación de demanda refiere que se actualizan las fracciones I y VII del artículo 261 del citado Código de Procedimiento y Justicia Administrativa para el Estado y los Municipios de Guanajuato, por lo que resulta procedente decretar el sobreseimiento acorde a la  fracción II del diverso artículo 262 del referido código, toda vez que con fundamento en el artículo 39 fracción V, del citado código, procedió a notificar la respuesta recaída a la solicitud presentada con fecha 30 treinta de octubre de 2018 dos mil dieciocho, la cual fue emitida en forma legal y cumple todos los requisitos, de aquí que no se afecten los intereses jurídicos de la parte actora.-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A su vez, la demanda en la contestación a la ampliación demanda señaló que su contraria carece de legitimación, para demandar por la vía de nulidad el acto reclamado  pues en el escrito inicial de demanda y en su ampliación, no exhibe documental idónea para acreditar la propiedad respecto del bien que dice afecta el comerciante con su instalación, al referirse al concepto de impugnación, refiere que no obstante que notifico debidamente por estrados la respuesta del escrito de 30 treinta de octubre de 2018 dos mil dieciocho, a través del oficio DGE/DCC/3327/2018  de fecha 31 treinta y uno de octubre de 2018 dos mil dieciocho, si bien es cierto a fin de dar contestación  y seguimiento emito el oficio DGE/DCC/0615/2019 de fecha 04 cuatro de marzo de 2019 dos mil diecinueve, el cual acuse de recibo de la actora de fecha 11 once siguiente, por lo que se satisfacen los extremos legales de la contestación del escrito material del presente y con fundamento en la fracción IV, del artículo 262 debe decretarse el sobreseimiento. - - - - - - - - - - - - - - - - - - - - - - - - - - - - - - - - - - - - - - - - - - - - - - - - -</w:t>
      </w:r>
    </w:p>
    <w:p>
      <w:pPr>
        <w:pStyle w:val="Normal"/>
        <w:tabs>
          <w:tab w:val="clear" w:pos="708"/>
          <w:tab w:val="left" w:pos="567" w:leader="none"/>
        </w:tabs>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A juicio de este juzgador, las casuales de improcedencia resultan ser </w:t>
      </w:r>
      <w:r>
        <w:rPr>
          <w:rFonts w:cs="Arial Narrow" w:ascii="Arial Narrow" w:hAnsi="Arial Narrow"/>
          <w:b/>
          <w:sz w:val="27"/>
          <w:szCs w:val="27"/>
        </w:rPr>
        <w:t>INFUNDADAS</w:t>
      </w:r>
      <w:r>
        <w:rPr>
          <w:rFonts w:cs="Arial Narrow" w:ascii="Arial Narrow" w:hAnsi="Arial Narrow"/>
          <w:sz w:val="27"/>
          <w:szCs w:val="27"/>
        </w:rPr>
        <w:t xml:space="preserve"> para decretar el sobreseimiento del proceso, y por otra parte </w:t>
      </w:r>
      <w:r>
        <w:rPr>
          <w:rFonts w:cs="Arial Narrow" w:ascii="Arial Narrow" w:hAnsi="Arial Narrow"/>
          <w:b/>
          <w:sz w:val="27"/>
          <w:szCs w:val="27"/>
        </w:rPr>
        <w:t>SE CONFIGURA LA RESOLUCIÓN NEGATIVA FICTA</w:t>
      </w:r>
      <w:r>
        <w:rPr>
          <w:rFonts w:cs="Arial Narrow" w:ascii="Arial Narrow" w:hAnsi="Arial Narrow"/>
          <w:sz w:val="27"/>
          <w:szCs w:val="27"/>
        </w:rPr>
        <w:t xml:space="preserve"> impugna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el legislador al prever en los artículos 153 y 154 del Código de Procedimiento y Justicia Administrativa para el Estado y los Municipios de Guanajuato  la figura jurídica de negativa ficta, estableció como premisa para su  configuración: 1. La existencia de una petición, en este caso la realizada al Director de Comercio y Consumo del municipio de León, Guanajuato, con sello de recepción de fecha 30 treinta de octubre  de 2018 dos mil dieciocho; y, 2. Obligación de la autoridad de atender los escritos y notificar en los plazos establecidos por las disposiciones jurídicas; esto es, del Director de Comercio y Consumo del municipio de León, Guanajuato,  conforme a lo establecido en el artículo 5 de la Ley Orgánica Municipal para el Estado de Guanajuato, estaba constreñido a atender y notificar a la C. </w:t>
      </w:r>
      <w:r>
        <w:rPr>
          <w:rFonts w:cs="Arial" w:ascii="Arial Narrow" w:hAnsi="Arial Narrow"/>
          <w:sz w:val="27"/>
          <w:szCs w:val="27"/>
        </w:rPr>
        <w:t>(…)</w:t>
      </w:r>
      <w:r>
        <w:rPr>
          <w:rFonts w:cs="Arial Narrow" w:ascii="Arial Narrow" w:hAnsi="Arial Narrow"/>
          <w:sz w:val="27"/>
          <w:szCs w:val="27"/>
        </w:rPr>
        <w:t xml:space="preserve"> dentro de un  plazo no mayor a 10 diez días.-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los artículos 263 y segundo párrafo del artículo 282 del Código del  Procedimiento y Justicia Administrativa para el Estado y los Municipios de Guanajuato, entre otras prevén como reglas procesales de la ficción legal: 1.- La  presentación de demanda en cualquier tiempo mientras no se acredite su notificación (aspecto que no acreditó la autoridad demandada); y 2.- Al producirse la contestación de demanda, deben expresarse los hechos y el derecho en que se apoya, de no hacerlo la consecuencia jurídica es tener por confesados los hechos.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si bien es cierto al producir la contestación a la demanda el Director de Comercio y Consumo de este municipio, ofreció  como prueba de su parte el acuerdo recaído al expediente DGE/DCC/2018-NE de fecha 31 treinta y uno de octubre de 2018 dos mil dieciocho, así como el diverso oficio DGE/DCC/3327/2018 de esa fecha; sin embargo, no ofreció como prueba de su parte en ese  momento procesal que era el oportuno para ello, las  constancias de notificación respectivas que demostraran su dicho, como consecuencia no se encuentra demostrado en autos, la atención  dada a la  solicitud de la hoy actora en el plazo establecido por el artículo 5 de la Ley Orgánica Municipal para el Estado de Guanajuat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de lo aquí señalado, que la demandada  al momento de producir la contestación a la ampliación de demanda reitere como ya lo índico en la contestación, haber notificado a quien demanda por estrados la atención dada a su escrito de fecha 30 treinta de octubre de 2018 dos mil dieciocho,  manifestación  aislada y carente de sustento probatorio, toda vez que no ofreció prueba alguna para demostrarlo; esto es, la constancia que se dejó en el expediente, que contenga el nombre de la persona a quien se notifica, el número de expediente y la síntesis del acuerdo,      así como los días que permaneció colocada la notificación en los estrados,  sin que resulte suficiente para tener por acreditada la legal notificación, el acuerdo  que ordena se notifique por ese medio a la hoy actora, dado que el mismo se trata de la instrucción para llevar a cabo la notificación por ese medio, no que la misma se haya en los términos de la fracción V, del artículo 39 del Código de Procedimiento y Justicia Administrativa para el Estado y los Municipios de Guanajuato.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 Mucho menos,  se actualiza la improcedencia del proceso  con la exhibición que hace la demanda del oficio DGE/DCC/0615/2019, de fecha 4 cuatro de marzo de 2019 dos mil diecinueve,  no obstante que en la segunda hoja se aprecié una leyenda que dice: “Recibí oficio. </w:t>
      </w:r>
      <w:r>
        <w:rPr>
          <w:rFonts w:cs="Arial" w:ascii="Arial Narrow" w:hAnsi="Arial Narrow"/>
          <w:sz w:val="27"/>
          <w:szCs w:val="27"/>
        </w:rPr>
        <w:t>(…)</w:t>
      </w:r>
      <w:r>
        <w:rPr>
          <w:rFonts w:cs="Arial Narrow" w:ascii="Arial Narrow" w:hAnsi="Arial Narrow"/>
          <w:sz w:val="27"/>
          <w:szCs w:val="27"/>
        </w:rPr>
        <w:t xml:space="preserve"> una firma ilegible, 01/03/19 11:20(…)”, lo  anterior es así, en tanto que el momento procesal para acreditar la atención dada al escrito sobre el cual recayó la negativa ficta, era al momento de producir la contestación a la demanda, aunado a que con la documental ofrecida por la demandada se corrobora, que no fue atendido el escrito de fecha 30 de octubre de 2018 dos mil dieciocho, dentro del plazo establecido por el artículo referido artículo 5 de la Ley Orgánica Municipal para el Estado de Guanajuato.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Tampoco se surte causal de improcedencia, referente a que la impetrante del proceso no exhibió documental idónea para acreditar la propiedad respecto del bien que dice afecta el comerciante, manifestación que en un primer momento resulta contradictoria con sus propios oficios números DGE/DCC/3327/2018 de fecha 31 treinta y uno de octubre de 2018 dos mil dieciocho y DGE/DCC/0615/2019, de fecha 4 cuatro de marzo de 2019 dos mil diecinueve, (este último inclusive lo identifica como de seguimiento),  en tanto que de los mismos, no se desprende como   motivación lo que  expone en el escrito de ampliación a la contestación de demanda.-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mén de lo anterior, atentos a lo establecido por el artículo 282 del Código de Procedimiento y Justicia Administrativa para el Estado y los Municipios de Guanajuato,  está vedado a la autoridad demandada al producir su contestación o ampliación de la misma, cambiar los motivos o fundamentos en el caso de la resolución negativa expresa, de aquí  lo infundado del argumento de la demanda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Sirve de soporte legal a lo anterior,  el criterio del Pleno del año 2012 del hoy Tribunal de Justicia Administrativa, consultable en la página de dicho Tribunal que rez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i/>
        </w:rPr>
        <w:t>“</w:t>
      </w:r>
      <w:r>
        <w:rPr>
          <w:rFonts w:cs="Arial Narrow" w:ascii="Arial Narrow" w:hAnsi="Arial Narrow"/>
          <w:b/>
          <w:i/>
        </w:rPr>
        <w:t>11) CONTESTACIÓN DE DEMANDA. NO PUEDE CAMBIARSE EN ELLA LA FUNDAMENTACIÓN O MOTIVACIÓN DEL ACTO O RESOLUCIÓN IMPUGNADOS.-</w:t>
      </w:r>
      <w:r>
        <w:rPr>
          <w:rFonts w:cs="Arial Narrow" w:ascii="Arial Narrow" w:hAnsi="Arial Narrow"/>
          <w:i/>
        </w:rPr>
        <w:t xml:space="preserve"> En términos del primer párrafo del artículo 282 del Código de Procedimiento y Justicia Administrativa, en la contestación de la demanda no pueden cambiarse los fundamentos de derecho de la resolución impugnada ni mejorarse su motivación. De ahí que, para determinar la validez o nulidad de una resolución o acto administrativo, las Salas del Tribunal deben atender exclusivamente a la fundamentación y motivación externadas en ellos, sin considerar los argumentos planteados en la contestación a la demanda tendientes a modificar o ampliar la fundamentación y motivación dadas en la resolución o acto combatido. Esto violaría, en perjuicio de los afectados, los derechos humanos de audiencia y de debido proceso, consagrados en los artículos 14 y 16 constitucionales, cuyo reflejo observa el artículo 282 ya citado, colocando al gobernado en indefensión, ya que la promoción de la instancia serviría para empeorar su situación legal y no para aliviarla, cuando el fin del proceso administrativo precisamente es combatir actos y resoluciones deficientemente fundados o motivados. (Toca 148/12 PL. Recurso de Reclamación interpuesto por el Delegado y por el Oficial de Tránsito, adscritos a la Dirección General de Tránsito y Transporte del Estado, autoridades codemandadas. Resolución de 5 de septiembre de 2012).”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pPr>
      <w:r>
        <w:rPr>
          <w:rFonts w:cs="Arial Narrow" w:ascii="Arial Narrow" w:hAnsi="Arial Narrow"/>
          <w:sz w:val="27"/>
          <w:szCs w:val="27"/>
        </w:rPr>
        <w:tab/>
        <w:t xml:space="preserve">De lo aquí expuesto resulta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para decretar el sobreseimiento del proceso,  y se tiene por </w:t>
      </w:r>
      <w:r>
        <w:rPr>
          <w:rFonts w:cs="Arial Narrow" w:ascii="Arial Narrow" w:hAnsi="Arial Narrow"/>
          <w:b/>
          <w:sz w:val="27"/>
          <w:szCs w:val="27"/>
        </w:rPr>
        <w:t>CONFIGURADA LA RESOLUCIÓN NEGATIVA FICTA</w:t>
      </w:r>
      <w:r>
        <w:rPr>
          <w:rFonts w:cs="Arial Narrow" w:ascii="Arial Narrow" w:hAnsi="Arial Narrow"/>
          <w:sz w:val="27"/>
          <w:szCs w:val="27"/>
        </w:rPr>
        <w:t xml:space="preserve"> impugnada.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Refiere la actora en el escrito de  ampliación  de  demanda, en el apartado de hechos que después  de haber comparecido en diversas ocasiones, sin que se le informara nada, es que decidió entablar la demanda, ante la falta de respuesta legal,  que de las pruebas ofrecidas por la demandada se asegura haber realizado visitas de inspección, en las que se constató la falta de respecto a la medidas autorizadas, que el puesto se convirtió en fijo y que se requirió y apercibió al titular del permiso cumpliera reglamentariamente, que en más de 100 días de haber supuestamente haber emitido el oficio, no ha sido posible que logre que el titular del permiso cumpla las disposiciones reglamentarias, que no obstante la falaces afirmaciones de la demandada lo cierto es que no se han colmado los extremos legales del derecho de petición, debido a una inacción de la demandada en hacer cumplir el reglamento que reconoce violentado, persistiendo la afectación a esta parte actora, lo que se traduce en una grave omisión  del adecuado ejercicio de sus funcione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os conceptos de impugnación del escrito de ampliación  a la demanda resultan ser </w:t>
      </w:r>
      <w:r>
        <w:rPr>
          <w:rFonts w:cs="Arial Narrow" w:ascii="Arial Narrow" w:hAnsi="Arial Narrow"/>
          <w:b/>
          <w:sz w:val="27"/>
          <w:szCs w:val="27"/>
        </w:rPr>
        <w:t>INFUNDADOS</w:t>
      </w:r>
      <w:r>
        <w:rPr>
          <w:rFonts w:cs="Arial Narrow" w:ascii="Arial Narrow" w:hAnsi="Arial Narrow"/>
          <w:sz w:val="27"/>
          <w:szCs w:val="27"/>
        </w:rPr>
        <w:t xml:space="preserve"> para declarar la nulidad de la resolución Negativa Expres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argumentos que expone la actora en el escrito de ampliación a la demanda, resulta infundados para declarar la nulidad de la resolución NEGATIVA EXPRESA contenida en el oficio DGE/DCC/3327/2018 de fecha 31 treinta y uno de octubre de 2018 dos mil dieciocho, toda vez que en el mismo tiene como motivación:-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Que dentro de las atribuciones de la Dirección de Comercio y Consumo, se ordenó verificar la inconformidad;-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Que se ordenó visita de inspección en el puesto ubicado en calle Purepero  y  Malecón del Ri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 Que de la misma, se desprendió que el comerciante NO, está respetando las medidas autorizadas y la caseta esta fija en el pis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 Que se requirió y apercibió  al titular para cumplir la disposiciones del reglamento; y,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 Que la Dirección a través de su personal seguiría realizando visitas para verificar el cumplimiento del reglament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Lo cual  fundó la autoridad en los artículos 8 segundo párrafo de la Constitución Política de los Estados Unidos Mexicanos, 5 de la Ley Orgánica Municipal para el Estado  de Guanajuato, 13 fracción IX y 140 fracción I, del Reglamento Interior de la Administración Pública Municipal  de León, Guanajuato, 1, 2, 3, 4, 9 fracción III y 12 fracciones I y XVI del Reglamento de Mercados Públicos y Uso de la Vía Pública para el  Ejercicio de la Actividad Comercial en el Municipio de León.-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donde los argumentos del escrito de ampliación de demanda, resultan infundados para declarar la nulidad de la NEGATIVA EXPRESA, dado  que la actora únicamente refiere que es falas lo aducido por su contraria; sin embargo, no ofrece prueba para demostrar su dicho, esto es que no practicaron las actuaciones que se describen en el oficio DGE/DCC/3327/2018 de fecha 31 treinta y uno de octubre de 2018 dos mil dieciocho, para demostrar lo anterior, la demandada al producir la contestación a la ampliación de demanda ofreció como prueba copia certificada del  Oficio DGE/DCC/225/2019, de fecha  5 cinco de febrero de 2019 dos mil diecinueve girado a José de Jesús Orozco Navarro, indicándole las inconsistencias   que se deprenden de la visitas de inspección practicadas al lugar donde ejerce la actividad comercial; esto es, en  calle Purepero y Malecón del Rio, concediéndole 3 tres días para que retire la caseta y realice la actividad comercial respectando las medidas de su permiso temporal y en caso de no hacerlo, se le índica se realizará el retiro o reubicación, documental pública con valor probatorio pleno atentos a lo señalado en el artículo 121 del Código de Procedimiento y Justicia Administrativa para el Estado y los Municipios de Guanajuato, la cual forja convicción en este juzgadora respecto a la veracidad de la motivación que ostenta la resolución NEGATIVA EXPRES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quien demanda refiere que en más de 100 cien días no ha sido posible que se logre al titular del permiso cumplir con el reglamento, tal argumento resulta infundado para declarar la nulidad la resolución NEGATIVA EXPRESA; toda vez que la actora, no hace argumento alguno lógico jurídico a efecto de estimar que ordenamientos jurídicos ha incumplido la demandada con su proceder, de aquí que su afirmación resulte inoperante para declarar la nulidad de resolución NEGATIVA EXPRES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Tocante a que no se ha colmado los extremos de su derecho de petición por la inacción de la demanda, el argumento resulta inoperante para declarar la nulidad de la resolución NEGATIVA EXPRESA, dado que quien demanda confunde el derecho de petición, esto es la respuesta dada a una solicitud, con la institución de la negativa ficta, la cual no solamente se traduce en una solicitud, sino en la ficción jurídica de entender que la autoridad administrativa no  motivó y fundó la atención dada a la petición elevada con fecha  30 treinta de octubre de 2018, aspecto que se desestima con la emisión de la resolución NEGATIVA EXPRESA contenida en el oficio DGE/DCC/3327/2018 de fecha 31 treinta y uno de octubre de 2018 dos mil dieciocho, donde se externaron la acciones emprendidas para atender la solicitud  de quien demanda, sirve de soporte legal a lo anterior la jurisprudencia I.1o.A. J/2,</w:t>
      </w:r>
      <w:r>
        <w:rPr>
          <w:rStyle w:val="FootnoteCharacters"/>
          <w:rStyle w:val="FootnoteAnchor"/>
          <w:rFonts w:cs="Arial Narrow" w:ascii="Arial Narrow" w:hAnsi="Arial Narrow"/>
          <w:sz w:val="27"/>
          <w:szCs w:val="27"/>
        </w:rPr>
        <w:footnoteReference w:id="2"/>
      </w:r>
      <w:r>
        <w:rPr>
          <w:rFonts w:cs="Arial Narrow" w:ascii="Arial Narrow" w:hAnsi="Arial Narrow"/>
          <w:sz w:val="27"/>
          <w:szCs w:val="27"/>
        </w:rPr>
        <w:t xml:space="preserve"> que reza:-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NEGATIVA FICTA Y DERECHO DE PETICIÓN. SON INSTITUCIONES DIFERENTES.</w:t>
      </w:r>
      <w:r>
        <w:rPr>
          <w:rFonts w:cs="Arial Narrow" w:ascii="Arial Narrow" w:hAnsi="Arial Narrow"/>
          <w:i/>
        </w:rPr>
        <w:t xml:space="preserve"> El derecho de petición consignado en el artículo 8o. constitucional consiste en que a toda petición formulada por escrito en forma pacífica y respetuosa deberá recaer una contestación también por escrito, congruente a lo solicitado, la cual deberá hacerse saber al peticionario en breve término; en cambio, la negativa ficta regulada en el artículo 37 del Código Fiscal de la Federación no tiene como finalidad obligar a las autoridades a resolver en forma expresa sino que ante la falta de contestación de las autoridades fiscales, por más de tres meses, a una petición que se les formule, se considera, por ficción de la ley, como una resolución negativa. En consecuencia, no puede establecerse, ante dos supuestos jurídicos diversos, que la negativa ficta implique también una violación al artículo 8o. constitucional, porque una excluye a la otra.”-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Sin que baste señalar la lesión a sus derechos por la inactividad que atribuye a quien demanda, en tanto que la accionante olvida que la autoridad demandada acorde a lo establecido por el artículo primero de la Constitución Política de los Estados  Unidos Mexicanos, debe respetar entre otros el principio de interdependencia e indivisibilidad, a través de los  cuales los derecho no puede separarse por su importancia; luego, debe seguir el procedimiento correspondiente y cause legal, las consecuencias señaladas  en el oficio DGE/DCC/225/2019, sirve de soporte legal a lo expuesto la tesis I.4o.A.9 K (10a.)</w:t>
      </w:r>
      <w:r>
        <w:rPr>
          <w:rStyle w:val="FootnoteCharacters"/>
          <w:rStyle w:val="FootnoteAnchor"/>
          <w:rFonts w:cs="Arial Narrow" w:ascii="Arial Narrow" w:hAnsi="Arial Narrow"/>
          <w:sz w:val="27"/>
          <w:szCs w:val="27"/>
        </w:rPr>
        <w:footnoteReference w:id="3"/>
      </w:r>
      <w:r>
        <w:rPr>
          <w:rFonts w:cs="Arial Narrow" w:ascii="Arial Narrow" w:hAnsi="Arial Narrow"/>
          <w:sz w:val="27"/>
          <w:szCs w:val="27"/>
        </w:rPr>
        <w:t xml:space="preserve">, cuyo rubro y contenido es: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PRINCIPIOS DE UNIVERSALIDAD, INTERDEPENDENCIA, INDIVISIBILIDAD Y PROGRESIVIDAD DE LOS DERECHOS HUMANOS. EN QUÉ CONSISTEN.-</w:t>
      </w:r>
      <w:r>
        <w:rPr>
          <w:rFonts w:cs="Arial Narrow" w:ascii="Arial Narrow" w:hAnsi="Arial Narrow"/>
          <w:i/>
        </w:rPr>
        <w:t xml:space="preserve"> El tercer párrafo del artículo 1o. de la Constitución Política de los Estados Unidos Mexicanos dispone, entre otras cuestiones, que todas las autoridades, en el ámbito de sus competencias, tienen la obligación de promover, respetar, proteger y garantizar los derechos humanos de conformidad con los principios de universalidad, interdependencia, indivisibilidad y progresividad, los que consisten en lo siguiente: i) universalidad: que son inherentes a todos y conciernen a la comunidad internacional en su totalidad; en esta medida, son inviolables, lo que no quiere decir que sean absolutos, sino que son protegidos porque no puede infringirse la dignidad humana, pues lo razonable es pensar que se adecuan a las circunstancias; por ello, en razón de esta flexibilidad es que son universales, ya que su naturaleza permite que, al amoldarse a las contingencias, siempre estén con la persona. En relación con lo anterior, la Corte Interamericana de Derechos Humanos (Caso de la "Masacre de Mapiripán vs Colombia) ha señalado que los tratados de derechos humanos son instrumentos vivos, cuya interpretación tiene que acompañar la evolución de los tiempos y las condiciones de vida actuales, interpretación evolutiva que es consecuente con las reglas generales de interpretación consagradas en el artículo 29 de la Convención Americana sobre Derechos Humanos, así como las establecidas por la Convención de Viena sobre el Derecho de los Tratados. De ahí que dichos derechos, dentro de sus límites, son inalterables, es decir, que su núcleo esencial es intangible; por ello, la Norma Fundamental señala que ni aun en los estados de excepción se "suspenden", pues en todo caso, siempre se estará de conformidad con los principios del derecho internacional humanitario; ii) interdependencia e indivisibilidad: que están relacionados entre sí, esto es, no puede hacerse ninguna separación ni pensar que unos son más importantes que otros, deben interpretarse y tomarse en su conjunto y no como elementos aislados. Todos los derechos humanos y las libertades fundamentales son indivisibles e interdependientes; debe darse igual atención y urgente consideración a la aplicación, promoción y protección de los derechos civiles, políticos, económicos, sociales y culturales; esto es, complementarse, potenciarse o reforzarse recíprocamente; y iii) progresividad: constituye el compromiso de los Estados para adoptar providencias, tanto a nivel interno como mediante la cooperación internacional, especialmente económica y técnica, para lograr progresivamente la plena efectividad de los derechos que se derivan de las normas económicas, sociales y sobre educación, ciencia y cultura, principio que no puede entenderse en el sentido de que los gobiernos no tengan la obligación inmediata de empeñarse por lograr la realización íntegra de tales derechos, sino en la posibilidad de ir avanzando gradual y constantemente hacia su más completa realización, en función de sus recursos materiales; así, este principio exige que a medida que mejora el nivel de desarrollo de un Estado, mejore el nivel de compromiso de garantizar los derechos económicos, sociales y culturales.</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lo procedente es </w:t>
      </w:r>
      <w:r>
        <w:rPr>
          <w:rFonts w:cs="Arial Narrow" w:ascii="Arial Narrow" w:hAnsi="Arial Narrow"/>
          <w:b/>
          <w:sz w:val="27"/>
          <w:szCs w:val="27"/>
        </w:rPr>
        <w:t xml:space="preserve">RECONOCER la VALIDEZ </w:t>
      </w:r>
      <w:r>
        <w:rPr>
          <w:rFonts w:cs="Arial Narrow" w:ascii="Arial Narrow" w:hAnsi="Arial Narrow"/>
          <w:sz w:val="27"/>
          <w:szCs w:val="27"/>
        </w:rPr>
        <w:t xml:space="preserve">de la resolución </w:t>
      </w:r>
      <w:r>
        <w:rPr>
          <w:rFonts w:cs="Arial Narrow" w:ascii="Arial Narrow" w:hAnsi="Arial Narrow"/>
          <w:b/>
          <w:sz w:val="27"/>
          <w:szCs w:val="27"/>
        </w:rPr>
        <w:t>NEGATIVA EXPRESA</w:t>
      </w:r>
      <w:r>
        <w:rPr>
          <w:rFonts w:cs="Arial Narrow" w:ascii="Arial Narrow" w:hAnsi="Arial Narrow"/>
          <w:sz w:val="27"/>
          <w:szCs w:val="27"/>
        </w:rPr>
        <w:t xml:space="preserve"> contenida en el oficio  DGE/DCC/3327/2018 de fecha 31 treinta y uno de octubre de 2018 dos mil dieciocho, emitida por el Director  de Comercio y Consumo de este municipio, ello con fundamento en lo señalado por la fracción I, del artículo 300 del Código de Procedimiento y Justicia Administrativa para el Estado y los Municipios de Guanajuat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287, 298, 299,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aron las causales de improcedencia hecha valer por la autoridad demandada,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30  treinta de octubre de 2018 dos mil dieciocho, atentos a lo expuesto en el </w:t>
      </w:r>
      <w:r>
        <w:rPr>
          <w:rFonts w:cs="Arial Narrow" w:ascii="Arial Narrow" w:hAnsi="Arial Narrow"/>
          <w:b/>
          <w:sz w:val="27"/>
          <w:szCs w:val="27"/>
        </w:rPr>
        <w:t>segundo  c</w:t>
      </w:r>
      <w:r>
        <w:rPr>
          <w:rFonts w:cs="Arial Narrow" w:ascii="Arial Narrow" w:hAnsi="Arial Narrow"/>
          <w:sz w:val="27"/>
          <w:szCs w:val="27"/>
        </w:rPr>
        <w:t xml:space="preserve">onsiderando de la presente resolu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de la resolución </w:t>
      </w:r>
      <w:r>
        <w:rPr>
          <w:rFonts w:cs="Arial Narrow" w:ascii="Arial Narrow" w:hAnsi="Arial Narrow"/>
          <w:b/>
          <w:sz w:val="27"/>
          <w:szCs w:val="27"/>
        </w:rPr>
        <w:t>NEGATIVA EXPRESA</w:t>
      </w:r>
      <w:r>
        <w:rPr>
          <w:rFonts w:cs="Arial Narrow" w:ascii="Arial Narrow" w:hAnsi="Arial Narrow"/>
          <w:sz w:val="27"/>
          <w:szCs w:val="27"/>
        </w:rPr>
        <w:t xml:space="preserve">, contenida en el oficio  </w:t>
      </w:r>
      <w:r>
        <w:rPr>
          <w:rFonts w:cs="Arial Narrow" w:ascii="Arial Narrow" w:hAnsi="Arial Narrow"/>
          <w:b/>
          <w:sz w:val="27"/>
          <w:szCs w:val="27"/>
        </w:rPr>
        <w:t>DGE/DCC/3327/2018</w:t>
      </w:r>
      <w:r>
        <w:rPr>
          <w:rFonts w:cs="Arial Narrow" w:ascii="Arial Narrow" w:hAnsi="Arial Narrow"/>
          <w:sz w:val="27"/>
          <w:szCs w:val="27"/>
        </w:rPr>
        <w:t xml:space="preserve"> de fecha 31 treinta y uno de octubre de 2018 dos mil dieciocho, atentos a lo señalado en el considerando </w:t>
      </w:r>
      <w:r>
        <w:rPr>
          <w:rFonts w:cs="Arial Narrow" w:ascii="Arial Narrow" w:hAnsi="Arial Narrow"/>
          <w:b/>
          <w:sz w:val="27"/>
          <w:szCs w:val="27"/>
        </w:rPr>
        <w:t>tercero</w:t>
      </w:r>
      <w:r>
        <w:rPr>
          <w:rFonts w:cs="Arial Narrow" w:ascii="Arial Narrow" w:hAnsi="Arial Narrow"/>
          <w:sz w:val="27"/>
          <w:szCs w:val="27"/>
        </w:rPr>
        <w:t xml:space="preserve">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Arial Narrow" w:ascii="Arial Narrow" w:hAnsi="Arial Narrow"/>
          <w:color w:val="595959"/>
          <w:sz w:val="16"/>
          <w:szCs w:val="16"/>
        </w:rPr>
        <w:t xml:space="preserve">Época: Novena Época. Registro: 197538. Instancia: Tribunales Colegiados de Circuito. Tipo de Tesis: Jurisprudencia. Fuente: Semanario Judicial de la Federación y su Gaceta. Tomo VI, Octubre de 1997. Materia(s): Administrativa. Tesis: I.1o.A. J/2. Página: 663. </w:t>
      </w:r>
    </w:p>
    <w:p>
      <w:pPr>
        <w:pStyle w:val="Footnote"/>
        <w:rPr>
          <w:rFonts w:ascii="Arial Narrow" w:hAnsi="Arial Narrow" w:cs="Arial Narrow"/>
          <w:color w:val="595959"/>
          <w:sz w:val="16"/>
          <w:szCs w:val="16"/>
          <w:lang w:val="es-MX"/>
        </w:rPr>
      </w:pPr>
      <w:r>
        <w:rPr>
          <w:rFonts w:cs="Arial Narrow" w:ascii="Arial Narrow" w:hAnsi="Arial Narrow"/>
          <w:color w:val="595959"/>
          <w:sz w:val="16"/>
          <w:szCs w:val="16"/>
          <w:lang w:val="es-MX"/>
        </w:rPr>
      </w:r>
    </w:p>
  </w:footnote>
  <w:footnote w:id="3">
    <w:p>
      <w:pPr>
        <w:pStyle w:val="Normal"/>
        <w:spacing w:lineRule="auto" w:line="360"/>
        <w:jc w:val="both"/>
        <w:rPr/>
      </w:pPr>
      <w:r>
        <w:rPr>
          <w:rStyle w:val="FootnoteCharacters"/>
        </w:rPr>
        <w:footnoteRef/>
      </w:r>
      <w:r>
        <w:rPr>
          <w:rFonts w:cs="Arial Narrow" w:ascii="Arial Narrow" w:hAnsi="Arial Narrow"/>
          <w:color w:val="595959"/>
          <w:sz w:val="16"/>
          <w:szCs w:val="16"/>
        </w:rPr>
        <w:t>Época: Décima Época. Registro: 2003350. Instancia: Tribunales Colegiados de Circuito. Tipo de Tesis: Aislada.   Fuente: Semanario Judicial de la Federación y su Gaceta. Libro XIX, Abril de 2013, Tomo 3. Materia(s): Constitucional, Común. Tesis: I.4o.A.9 K (10a.). Página: 2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40/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40/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28:00Z</dcterms:created>
  <dc:creator>Lilia Collazo</dc:creator>
  <dc:description/>
  <cp:keywords/>
  <dc:language>en-US</dc:language>
  <cp:lastModifiedBy>Teresa Alferez</cp:lastModifiedBy>
  <cp:lastPrinted>2019-05-22T08:48:00Z</cp:lastPrinted>
  <dcterms:modified xsi:type="dcterms:W3CDTF">2019-06-27T18:39:00Z</dcterms:modified>
  <cp:revision>11</cp:revision>
  <dc:subject/>
  <dc:title/>
</cp:coreProperties>
</file>